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obotní 5. pohárový závod se uskuteční na Beneck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Časový program zůstává zachová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Výbor ČKS SKI JILEMNIC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2:00Z</dcterms:created>
  <dc:creator>ski</dc:creator>
  <dc:description/>
  <dc:language>en-US</dc:language>
  <cp:lastModifiedBy>ski</cp:lastModifiedBy>
  <dcterms:modified xsi:type="dcterms:W3CDTF">2015-02-13T13:53:00Z</dcterms:modified>
  <cp:revision>1</cp:revision>
  <dc:subject/>
  <dc:title/>
</cp:coreProperties>
</file>